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8.04.2018 г. период поставки: апрель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апрел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апре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апрел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апре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04-16T11:56:00Z</dcterms:modified>
  <cp:revision>65</cp:revision>
  <dc:subject/>
  <dc:title>Тендерная заявка  №2</dc:title>
</cp:coreProperties>
</file>